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教师资格申请人员体格检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90"/>
        <w:gridCol w:w="812"/>
        <w:gridCol w:w="784"/>
        <w:gridCol w:w="952"/>
        <w:gridCol w:w="1073"/>
        <w:gridCol w:w="1007"/>
        <w:gridCol w:w="765"/>
        <w:gridCol w:w="1662"/>
      </w:tblGrid>
      <w:tr>
        <w:trPr>
          <w:trHeight w:val="8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ind w:left="48" w:hanging="38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8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1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u w:val="single"/>
              </w:rPr>
              <w:t>过去病号史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你是否患过下列疾病：患过√　　没患过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肝炎、肺结核、其他传染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精神神经疾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心脏血管疾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1.4</w:t>
            </w:r>
            <w:r>
              <w:rPr>
                <w:sz w:val="24"/>
              </w:rPr>
              <w:t>消化系统疾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肾炎、其他泌尿系统疾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贫血及血液系统疾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7</w:t>
            </w:r>
            <w:r>
              <w:rPr>
                <w:sz w:val="24"/>
              </w:rPr>
              <w:t>糖尿病及内分泌疾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恶性肿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9</w:t>
            </w:r>
            <w:r>
              <w:rPr>
                <w:sz w:val="24"/>
              </w:rPr>
              <w:t>其他慢性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请详细写出所患疾病的名及目前情况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你是否有口吃、听力或其他生理上的缺陷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我特此申明保证：以上我所填写的内容正确无误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上内容由受检者如实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填表请用蓝色钢笔或黑色钢笔，字迹清楚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．过去病史请填写明日期、病名、诊断医院或附原疾病证明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查体部份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一、内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压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 xml:space="preserve">mmHg                </w:t>
      </w:r>
      <w:r>
        <w:rPr>
          <w:sz w:val="24"/>
        </w:rPr>
        <w:t>心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营养状况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二、外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体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公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医师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五官科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眼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裸眼视力：右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左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矫正视力：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矫正度数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左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矫正度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右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左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鼻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外貌异常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口吃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医师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化验检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血常规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小便常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血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胆红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肝功：</w:t>
            </w:r>
            <w:r>
              <w:rPr>
                <w:sz w:val="24"/>
              </w:rPr>
              <w:t>ALT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 xml:space="preserve">          AST  </w:t>
            </w:r>
            <w:r>
              <w:rPr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总蛋白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白蛋白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两对半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肾功：尿素氮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肌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心电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B  </w:t>
      </w:r>
      <w:r>
        <w:rPr>
          <w:b/>
          <w:sz w:val="24"/>
        </w:rPr>
        <w:t>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医师签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6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胸部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光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136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49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医师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检医师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体检医院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1:00Z</dcterms:created>
  <dc:creator>番茄花园</dc:creator>
  <dc:description/>
  <cp:keywords/>
  <dc:language>en-US</dc:language>
  <cp:lastModifiedBy>island</cp:lastModifiedBy>
  <cp:lastPrinted>2006-03-31T09:24:00Z</cp:lastPrinted>
  <dcterms:modified xsi:type="dcterms:W3CDTF">2013-09-24T07:21:00Z</dcterms:modified>
  <cp:revision>2</cp:revision>
  <dc:subject/>
  <dc:title>四川省教师资格申请人员体格检查表</dc:title>
</cp:coreProperties>
</file>